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日本交通心理学会　退会届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4"/>
        </w:rPr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940"/>
      </w:tblGrid>
      <w:tr>
        <w:trPr>
          <w:trHeight w:val="4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提出日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西暦）　　　　　　年　　　　月　　　日　提出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区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正会員　・　購読会員　・　賛助会員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番号</w:t>
            </w:r>
            <w:bookmarkStart w:id="0" w:name="_GoBack"/>
            <w:bookmarkEnd w:id="0"/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先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交通心理士資格有無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有　　　　・　　　無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会費自動引落手続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有　　　　・　　　無</w:t>
            </w:r>
          </w:p>
        </w:tc>
      </w:tr>
      <w:tr>
        <w:trPr>
          <w:trHeight w:val="21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退会理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上記のとおり日本交通心理学会を退会いたします。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署名（自著）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6:00Z</dcterms:created>
  <dc:creator>日本交通心理学会A</dc:creator>
  <dc:description/>
  <dc:language>en-US</dc:language>
  <cp:lastModifiedBy>HP-4600-5</cp:lastModifiedBy>
  <dcterms:modified xsi:type="dcterms:W3CDTF">2015-03-09T08:06:00Z</dcterms:modified>
  <cp:revision>2</cp:revision>
  <dc:subject/>
  <dc:title/>
</cp:coreProperties>
</file>