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/>
          <w:sz w:val="24"/>
          <w:szCs w:val="24"/>
        </w:rPr>
        <w:t>西暦　　　　年　　　月　　　日　届出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kern w:val="0"/>
          <w:sz w:val="32"/>
          <w:szCs w:val="32"/>
        </w:rPr>
        <w:t>日本交通心理学会　各種変更届</w:t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  <w:szCs w:val="24"/>
        </w:rPr>
        <w:t>下記の通り届出いたします。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・変更項目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eastAsia="ＭＳ ゴシック;MS Gothic"/>
          <w:sz w:val="24"/>
          <w:szCs w:val="24"/>
        </w:rPr>
        <w:t>所属先　□所属先住所　□自宅住所　□電話番号　□</w:t>
      </w:r>
      <w:r>
        <w:rPr/>
        <w:t>メールアドレ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所属先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新</w:t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旧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所属先新住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ＴＥＬ　（　　　　　）　　　　　－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所属先旧住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ＴＥＬ　（　　　　　）　　　　　－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自宅新住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ＴＥＬ　（　　　　　）　　　　　－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自宅旧住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ＴＥＬ　（　　　　　）　　　　　－</w:t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新</w:t>
            </w:r>
          </w:p>
        </w:tc>
      </w:tr>
      <w:tr>
        <w:trPr>
          <w:trHeight w:val="4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旧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変更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西暦　　　　年　　　月　　　日</w:t>
            </w:r>
          </w:p>
        </w:tc>
      </w:tr>
      <w:tr>
        <w:trPr>
          <w:trHeight w:val="1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その他（備考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1:00Z</dcterms:created>
  <dc:creator>FJ-USER</dc:creator>
  <dc:description/>
  <dc:language>en-US</dc:language>
  <cp:lastModifiedBy>日本交通心理学会A</cp:lastModifiedBy>
  <cp:lastPrinted>2015-03-06T16:10:00Z</cp:lastPrinted>
  <dcterms:modified xsi:type="dcterms:W3CDTF">2015-03-10T04:41:00Z</dcterms:modified>
  <cp:revision>2</cp:revision>
  <dc:subject/>
  <dc:title/>
</cp:coreProperties>
</file>