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300990</wp:posOffset>
                </wp:positionV>
                <wp:extent cx="390525" cy="438785"/>
                <wp:effectExtent l="31750" t="19685" r="31115" b="12065"/>
                <wp:wrapTopAndBottom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38840"/>
                        </a:xfrm>
                        <a:prstGeom prst="down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4f81bd" stroked="t" o:allowincell="f" style="position:absolute;margin-left:9.95pt;margin-top:-23.75pt;width:30.7pt;height:34.5pt;flip:y;mso-wrap-style:none;v-text-anchor:middle" type="_x0000_t67">
                <v:fill o:detectmouseclick="t" type="solid" color2="#b07e42"/>
                <v:stroke color="#243f60" weight="25560" joinstyle="miter" endcap="flat"/>
                <w10:wrap type="topAndBottom"/>
              </v:shape>
            </w:pict>
          </mc:Fallback>
        </mc:AlternateContent>
        <w:t>第３回　交通カウンセリング「事例検討会」参加申込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-200660</wp:posOffset>
                </wp:positionV>
                <wp:extent cx="5581650" cy="300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：０３－３３５１－５１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１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3.7pt;mso-wrap-distance-left:9.05pt;mso-wrap-distance-right:9.05pt;mso-wrap-distance-top:0pt;mso-wrap-distance-bottom:0pt;margin-top:-15.8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：０３－３３５１－５１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１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58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メールで申し込みをされる場合は、この申込書を添付してお送り下さい。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staff@jatp-web.jp</w:t>
        </w:r>
      </w:hyperlink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の「適性診断の認定に関する実施要領」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別表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定める事例検討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7"/>
        <w:gridCol w:w="767"/>
        <w:gridCol w:w="692"/>
        <w:gridCol w:w="1788"/>
        <w:gridCol w:w="753"/>
        <w:gridCol w:w="3223"/>
      </w:tblGrid>
      <w:tr>
        <w:trPr>
          <w:trHeight w:val="73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7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7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幹総合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　　／（　　）交通心理士補</w:t>
            </w:r>
          </w:p>
        </w:tc>
      </w:tr>
      <w:tr>
        <w:trPr>
          <w:trHeight w:val="469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二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上記以外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持参する事例数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１事例　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例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5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２２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神奈川会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6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１８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福岡会場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７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６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岩手会場</w:t>
            </w:r>
          </w:p>
        </w:tc>
      </w:tr>
      <w:tr>
        <w:trPr>
          <w:trHeight w:val="693" w:hRule="atLeast"/>
        </w:trPr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7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幹総合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　　／（　　）交通心理士補</w:t>
            </w:r>
          </w:p>
        </w:tc>
      </w:tr>
      <w:tr>
        <w:trPr>
          <w:trHeight w:val="469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二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上記以外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持参する事例数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１事例　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例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5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２２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神奈川会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6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１８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福岡会場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７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６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岩手会場</w:t>
            </w:r>
          </w:p>
        </w:tc>
      </w:tr>
      <w:tr>
        <w:trPr>
          <w:trHeight w:val="693" w:hRule="atLeast"/>
        </w:trPr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（月）必着　３名以上でお申し込みの方は、コピーしてご記入下さい。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41:00Z</dcterms:created>
  <dc:creator>佐伯　勝幸</dc:creator>
  <dc:description/>
  <cp:keywords/>
  <dc:language>en-US</dc:language>
  <cp:lastModifiedBy>c_miyagawa</cp:lastModifiedBy>
  <cp:lastPrinted>2015-01-17T13:46:00Z</cp:lastPrinted>
  <dcterms:modified xsi:type="dcterms:W3CDTF">2016-02-06T03:48:00Z</dcterms:modified>
  <cp:revision>3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