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（携帯ｱﾄﾞﾚｽ不可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0/2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3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0/2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0/27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9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3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１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0/27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メールアドレスは、携帯メールアドレス以外のものを記載して下さい（資料等ファイルを送付できるもの）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９年１０月１８日（金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0:00Z</dcterms:created>
  <dc:creator>佐伯　勝幸</dc:creator>
  <dc:description/>
  <cp:keywords/>
  <dc:language>en-US</dc:language>
  <cp:lastModifiedBy>日本交通心理学会A</cp:lastModifiedBy>
  <dcterms:modified xsi:type="dcterms:W3CDTF">2019-08-20T04:52:00Z</dcterms:modified>
  <cp:revision>5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