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　交通カウンセラー養成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394970</wp:posOffset>
                </wp:positionV>
                <wp:extent cx="5581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E-mail(staff@jatp-web.jp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5pt;mso-wrap-distance-left:9.05pt;mso-wrap-distance-right:9.05pt;mso-wrap-distance-top:0pt;mso-wrap-distance-bottom:0pt;margin-top:-31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E-mail(staff@jatp-web.jp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認定「第一種カウンセラー」資格要件研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85"/>
        <w:gridCol w:w="101"/>
        <w:gridCol w:w="361"/>
        <w:gridCol w:w="1351"/>
        <w:gridCol w:w="970"/>
        <w:gridCol w:w="1028"/>
        <w:gridCol w:w="1998"/>
      </w:tblGrid>
      <w:tr>
        <w:trPr>
          <w:trHeight w:val="739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（携帯ｱﾄﾞﾚｽ不可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4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469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1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5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8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５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/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（日）はステップアップ講習会（必須）を兼ねています。</w:t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２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52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5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8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５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/19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（日）はステップアップ講習会（必須）を兼ねています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意：部分受講の方は、受講される日にち欄に「○印」をご記入下さい。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メールアドレスは、携帯メールアドレス以外のものを記載して下さい（資料等ファイルを送付できるもの）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２０１９年５月７日（火）必着　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16:00Z</dcterms:created>
  <dc:creator>佐伯　勝幸</dc:creator>
  <dc:description/>
  <cp:keywords/>
  <dc:language>en-US</dc:language>
  <cp:lastModifiedBy>日本交通心理学会事務局</cp:lastModifiedBy>
  <dcterms:modified xsi:type="dcterms:W3CDTF">2019-02-15T06:45:00Z</dcterms:modified>
  <cp:revision>5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