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　交通カウンセラー養成講座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-394970</wp:posOffset>
                </wp:positionV>
                <wp:extent cx="5581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本交通心理学会事務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E-mail(staff@jatp-web.jp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＜別紙２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4.5pt;mso-wrap-distance-left:9.05pt;mso-wrap-distance-right:9.05pt;mso-wrap-distance-top:0pt;mso-wrap-distance-bottom:0pt;margin-top:-31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本交通心理学会事務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E-mail(staff@jatp-web.jp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＜別紙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土交通省認定「第一種カウンセラー」資格要件研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8"/>
        <w:gridCol w:w="185"/>
        <w:gridCol w:w="101"/>
        <w:gridCol w:w="361"/>
        <w:gridCol w:w="1351"/>
        <w:gridCol w:w="970"/>
        <w:gridCol w:w="1028"/>
        <w:gridCol w:w="1998"/>
      </w:tblGrid>
      <w:tr>
        <w:trPr>
          <w:trHeight w:val="739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団体名（事業所名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氏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住所　〒</w:t>
            </w:r>
          </w:p>
        </w:tc>
      </w:tr>
      <w:tr>
        <w:trPr>
          <w:trHeight w:val="691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先事業所の適性診断業務認定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既認定　／　（　　）未認定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緊急連絡先：（　　）勤務先／（　　）受講者代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メールアドレス（携帯ｱﾄﾞﾚｽ不可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4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１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469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（携帯ｱﾄﾞﾚｽ不可）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0/29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1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12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25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26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</w:tr>
      <w:tr>
        <w:trPr>
          <w:trHeight w:val="6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  <w:t>10/29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highlight w:val="yellow"/>
              </w:rPr>
              <w:t>（日）はステップアップ講習会（必須）を兼ねています。</w:t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２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527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（携帯ｱﾄﾞﾚｽ不可）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０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２９（日）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１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１（土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１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２（日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１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２５（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１１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２６（日）</w:t>
            </w:r>
          </w:p>
        </w:tc>
      </w:tr>
      <w:tr>
        <w:trPr>
          <w:trHeight w:val="6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highlight w:val="yellow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highlight w:val="yellow"/>
        </w:rPr>
        <w:t>10/29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highlight w:val="yellow"/>
        </w:rPr>
        <w:t>（日）はステップアップ講習会（必須）を兼ねています。</w:t>
      </w:r>
    </w:p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注意：部分受講の方は、受講される日にち欄に「○印」をご記入下さい。</w:t>
      </w:r>
    </w:p>
    <w:p>
      <w:pPr>
        <w:pStyle w:val="Normal"/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メールアドレスは、携帯メールアドレス以外のものを記載して下さい（資料等ファイルを送付できるもの）。</w:t>
      </w:r>
    </w:p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し込み期限：２０１７年１０月１７日（火）必着　</w:t>
      </w:r>
    </w:p>
    <w:sectPr>
      <w:type w:val="nextPage"/>
      <w:pgSz w:w="11906" w:h="16838"/>
      <w:pgMar w:left="1134" w:right="595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33:00Z</dcterms:created>
  <dc:creator>佐伯　勝幸</dc:creator>
  <dc:description/>
  <cp:keywords/>
  <dc:language>en-US</dc:language>
  <cp:lastModifiedBy>日本交通心理学会事務局</cp:lastModifiedBy>
  <dcterms:modified xsi:type="dcterms:W3CDTF">2017-08-01T02:47:00Z</dcterms:modified>
  <cp:revision>3</cp:revision>
  <dc:subject/>
  <dc:title>第２回目　交通カウンセラー養成講座「基礎講座Ⅰ」受講申込書（FAX送信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