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２２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　ステップアップ講習会（必須科目）　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2520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6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6:00Z</dcterms:created>
  <dc:creator>日本交通心理学会</dc:creator>
  <dc:description/>
  <cp:keywords/>
  <dc:language>en-US</dc:language>
  <cp:lastModifiedBy>事務局</cp:lastModifiedBy>
  <cp:lastPrinted>2017-02-21T14:12:00Z</cp:lastPrinted>
  <dcterms:modified xsi:type="dcterms:W3CDTF">2022-08-19T08:21:00Z</dcterms:modified>
  <cp:revision>21</cp:revision>
  <dc:subject/>
  <dc:title>≪締切日　　４月２１日（金）≫</dc:title>
</cp:coreProperties>
</file>