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４月２１日（金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3-3351-5120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日本交通心理士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７年　交通心理士ステップアップ講習会　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0" w:after="180"/>
        <w:ind w:firstLine="1760"/>
        <w:rPr/>
      </w:pPr>
      <w:r>
        <w:rPr/>
        <w:t>日本交通心理学会会員、非会員のいずれかに○印を付けてください</w:t>
      </w:r>
    </w:p>
    <w:tbl>
      <w:tblPr>
        <w:tblW w:w="5775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交通心理学会会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非 会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525"/>
        <w:gridCol w:w="735"/>
        <w:gridCol w:w="2520"/>
      </w:tblGrid>
      <w:tr>
        <w:trPr>
          <w:trHeight w:val="567" w:hRule="exac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99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講　　　習　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の有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希望日に○印を記載してください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１３日（土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１４日（日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２０日（土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２１日（日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SalutationChar">
    <w:name w:val="Salutation Char"/>
    <w:basedOn w:val="Style14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6:00Z</dcterms:created>
  <dc:creator>日本交通心理学会</dc:creator>
  <dc:description/>
  <cp:keywords/>
  <dc:language>en-US</dc:language>
  <cp:lastModifiedBy>c_miyagawa</cp:lastModifiedBy>
  <cp:lastPrinted>2017-02-21T14:12:00Z</cp:lastPrinted>
  <dcterms:modified xsi:type="dcterms:W3CDTF">2017-02-21T05:46:00Z</dcterms:modified>
  <cp:revision>12</cp:revision>
  <dc:subject/>
  <dc:title>≪締切日　　４月２１日（金）≫</dc:title>
</cp:coreProperties>
</file>