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８回　交通カウンセラー養成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-394970</wp:posOffset>
                </wp:positionV>
                <wp:extent cx="5581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E-mail(staff@jatp-web.jp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２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4.5pt;mso-wrap-distance-left:9.05pt;mso-wrap-distance-right:9.05pt;mso-wrap-distance-top:0pt;mso-wrap-distance-bottom:0pt;margin-top:-31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E-mail(staff@jatp-web.jp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省認定「第一種カウンセラー」資格要件研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8"/>
        <w:gridCol w:w="185"/>
        <w:gridCol w:w="101"/>
        <w:gridCol w:w="361"/>
        <w:gridCol w:w="1351"/>
        <w:gridCol w:w="970"/>
        <w:gridCol w:w="1028"/>
        <w:gridCol w:w="1998"/>
      </w:tblGrid>
      <w:tr>
        <w:trPr>
          <w:trHeight w:val="739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4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469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6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1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2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2/1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2/1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１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/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（日）はステップアップ講習会（必須）を兼ねています。</w:t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２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527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6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1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2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2/1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2/1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１１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/6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（日）はステップアップ講習会（必須）を兼ねています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意：部分受講の方は、受講される日にち欄に「○印」をご記入下さい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２０１６年１０月２８日（金）必着　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2:00Z</dcterms:created>
  <dc:creator>佐伯　勝幸</dc:creator>
  <dc:description/>
  <cp:keywords/>
  <dc:language>en-US</dc:language>
  <cp:lastModifiedBy>中井宏</cp:lastModifiedBy>
  <dcterms:modified xsi:type="dcterms:W3CDTF">2016-08-30T06:56:00Z</dcterms:modified>
  <cp:revision>7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