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519430</wp:posOffset>
                </wp:positionV>
                <wp:extent cx="390525" cy="438785"/>
                <wp:effectExtent l="31750" t="19685" r="31115" b="12065"/>
                <wp:wrapNone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438840"/>
                        </a:xfrm>
                        <a:prstGeom prst="downArrow">
                          <a:avLst>
                            <a:gd name="adj1" fmla="val 50000"/>
                            <a:gd name="adj2" fmla="val 500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#4f81bd" stroked="t" o:allowincell="f" style="position:absolute;margin-left:1.85pt;margin-top:-40.95pt;width:30.7pt;height:34.5pt;flip:y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w:t>第６回　交通カウンセラー養成講座受講申込書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信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-394970</wp:posOffset>
                </wp:positionV>
                <wp:extent cx="55816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本交通心理学会事務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：０３－３３５１－５１２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＜別紙２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4.5pt;mso-wrap-distance-left:9.05pt;mso-wrap-distance-right:9.05pt;mso-wrap-distance-top:0pt;mso-wrap-distance-bottom:0pt;margin-top:-31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本交通心理学会事務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：０３－３３５１－５１２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＜別紙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土交通省認定「第一種カウンセラー」資格要件研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83"/>
        <w:gridCol w:w="101"/>
        <w:gridCol w:w="361"/>
        <w:gridCol w:w="352"/>
        <w:gridCol w:w="1969"/>
        <w:gridCol w:w="528"/>
        <w:gridCol w:w="2498"/>
      </w:tblGrid>
      <w:tr>
        <w:trPr>
          <w:trHeight w:val="739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団体名（事業所名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氏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住所　〒</w:t>
            </w:r>
          </w:p>
        </w:tc>
      </w:tr>
      <w:tr>
        <w:trPr>
          <w:trHeight w:val="691" w:hRule="atLeast"/>
        </w:trPr>
        <w:tc>
          <w:tcPr>
            <w:tcW w:w="46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先事業所の適性診断業務認定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既認定　／　（　　）未認定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緊急連絡先：（　　）勤務先／（　　）受講者代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メールアドレ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１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469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０月２４日（土）※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０月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５日（日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１月０７日（土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１月０８日（日）</w:t>
            </w:r>
          </w:p>
        </w:tc>
      </w:tr>
      <w:tr>
        <w:trPr>
          <w:trHeight w:val="624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0/2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土）はステップアップ講習会（必須）を兼ねています。ステップアップ講習会へも合わせてお申込み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すでにステップアップ講習会を受講済みの方は、「済」 とご記入ください。</w:t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２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527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０月２４日（土）※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０月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５日（日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１月０７日（土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１月０８日（日）</w:t>
            </w:r>
          </w:p>
        </w:tc>
      </w:tr>
      <w:tr>
        <w:trPr>
          <w:trHeight w:val="624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10/24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（土）はステップアップ講習会（必須）を兼ねています。ステップアップ講習会へも合わせてお申込み下さい。</w:t>
      </w:r>
    </w:p>
    <w:p>
      <w:pPr>
        <w:pStyle w:val="Normal"/>
        <w:ind w:left="550" w:hanging="3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すでにステップアップ講習会を受講済みの方は、「済」 とご記入ください。</w:t>
      </w:r>
    </w:p>
    <w:p>
      <w:pPr>
        <w:pStyle w:val="Normal"/>
        <w:ind w:left="77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注意：部分受講の方は、受講される日にち欄に「○印」をご記入下さい。</w:t>
      </w:r>
    </w:p>
    <w:p>
      <w:pPr>
        <w:pStyle w:val="Normal"/>
        <w:ind w:left="77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し込み期限：２０１５年９月２５日（金）必着　</w:t>
      </w:r>
    </w:p>
    <w:sectPr>
      <w:type w:val="nextPage"/>
      <w:pgSz w:w="11906" w:h="16838"/>
      <w:pgMar w:left="1134" w:right="595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44:00Z</dcterms:created>
  <dc:creator>佐伯　勝幸</dc:creator>
  <dc:description/>
  <cp:keywords/>
  <dc:language>en-US</dc:language>
  <cp:lastModifiedBy>佐伯勝幸</cp:lastModifiedBy>
  <dcterms:modified xsi:type="dcterms:W3CDTF">2015-07-30T03:44:00Z</dcterms:modified>
  <cp:revision>2</cp:revision>
  <dc:subject/>
  <dc:title>第２回目　交通カウンセラー養成講座「基礎講座Ⅰ」受講申込書（FAX送信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